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egato “A” – Avviso pubblico di selezione RAF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956" w:firstLine="708"/>
        <w:jc w:val="both"/>
        <w:rPr>
          <w:b/>
          <w:b/>
          <w:bCs/>
        </w:rPr>
      </w:pPr>
      <w:r>
        <w:rPr>
          <w:b/>
          <w:bCs/>
        </w:rPr>
        <w:t>Al GAL ERNICI SIMBRUINI</w:t>
      </w:r>
    </w:p>
    <w:p>
      <w:pPr>
        <w:pStyle w:val="Normal"/>
        <w:autoSpaceDE w:val="false"/>
        <w:ind w:left="4956" w:firstLine="708"/>
        <w:jc w:val="both"/>
        <w:rPr>
          <w:b/>
          <w:b/>
          <w:bCs/>
        </w:rPr>
      </w:pPr>
      <w:r>
        <w:rPr>
          <w:b/>
          <w:bCs/>
        </w:rPr>
        <w:t>LOC.PITOCCO SNC</w:t>
      </w:r>
    </w:p>
    <w:p>
      <w:pPr>
        <w:pStyle w:val="Normal"/>
        <w:autoSpaceDE w:val="false"/>
        <w:ind w:left="4956" w:firstLine="708"/>
        <w:jc w:val="both"/>
        <w:rPr>
          <w:b/>
          <w:b/>
          <w:bCs/>
        </w:rPr>
      </w:pPr>
      <w:r>
        <w:rPr>
          <w:b/>
          <w:bCs/>
        </w:rPr>
        <w:t>03010 VICO NEL LAZIO (FR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GETTO: Domanda di partecipazione all’Avviso pubblico di selezione n. 3/2018</w:t>
      </w:r>
    </w:p>
    <w:p>
      <w:pPr>
        <w:pStyle w:val="Heading"/>
        <w:rPr/>
      </w:pPr>
      <w:r>
        <w:rPr/>
        <w:t>BANDO PER LA FORMAZIONE DELLA GRADUATORIA DEL RESPONSABILE AMMINISTRATIVO E FINANZIARIO DEL GAL ERNICI SIMBRUINI PROGRAMMAZIONE 2014-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is.19 “</w:t>
      </w:r>
      <w:r>
        <w:rPr>
          <w:b/>
          <w:bCs/>
          <w:iCs/>
          <w:sz w:val="20"/>
          <w:szCs w:val="20"/>
        </w:rPr>
        <w:t xml:space="preserve">Sostegno allo sviluppo locale LEADER” - </w:t>
      </w:r>
      <w:r>
        <w:rPr>
          <w:b/>
          <w:sz w:val="20"/>
          <w:szCs w:val="20"/>
        </w:rPr>
        <w:t xml:space="preserve">SOTTOMISURA 19.4 - Intervento a) </w:t>
      </w:r>
    </w:p>
    <w:p>
      <w:pPr>
        <w:pStyle w:val="Normal"/>
        <w:autoSpaceDE w:val="false"/>
        <w:ind w:left="1361" w:hanging="136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_____________________________________________________________ nato/a a ______________________________il _________________________, residente a __________________________________Via/P.zza_________________________________n°___ 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Tel.______________________________________Cell.___________________________________mail________________________________________PEC__________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di essere ammesso/a a partecipare alla selezione pubblica, per titoli e colloquio per il conferimento dell’incarico di Responsabile Amministrativo e Finanziario del Gal Ernici Simbruini Programmazione Leader 2014/2020 alle condizioni tutte previste dall’Avviso di selezione n.3/2018 approvato dal Cda del Gal Ernici Simbruini n. 3 del 07/08/2018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1" w:after="0"/>
        <w:jc w:val="both"/>
        <w:rPr/>
      </w:pPr>
      <w:r>
        <w:rPr/>
        <w:t>Ai sensi dell'art. 46 e 47 del T.U. della normativa sulla documentazione amministrativa di cui al DPR n. 445/2000, consapevole delle sanzioni previste dall'art. 76 del medesimo T.U. in caso di dichiarazioni false o mendaci, sotto la sua personale responsabilità;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 I C H I A R 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 xml:space="preserve">Di essere in possesso dei seguenti requisiti generali: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 xml:space="preserve">di essere cittadino/a italiano/a, ovvero, per i cittadini degli Stati membri dell’Unione Europea: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 xml:space="preserve">di essere in possesso della cittadinanza del seguente Stato dell’Unione Europea: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 xml:space="preserve">            </w:t>
      </w:r>
      <w:r>
        <w:rPr/>
        <w:t>___________________________________________________________;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di avere perfetta conoscenza della lingua italiana</w:t>
      </w:r>
      <w:r>
        <w:rPr>
          <w:sz w:val="22"/>
          <w:szCs w:val="22"/>
        </w:rPr>
        <w:t xml:space="preserve"> parlata e scritta</w:t>
      </w:r>
      <w:r>
        <w:rPr/>
        <w:t xml:space="preserve">;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 xml:space="preserve">di godere dei diritti civili e politici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essere iscritto/a nelle liste elettorali del Comune di ______________________________, oppure, di non essere iscritto nelle liste elettorali per il seguente motivo: 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di non aver subito condanne penali e/o di non avere procedimenti penali in corso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di non essere stato/a destituito/a, dispensato/a o dichiarato/a decaduto/a dall’impiego presso una Pubblica Amministrazione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e una posizione regolare nei riguardi degli obblighi militari qualora a ciò tenut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idoneità psico-fisica all’impieg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essere muniti di patente di guida della categoria B e disponibilità di auto propria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 xml:space="preserve">Di essere in possesso dei seguenti requisiti professionali specifici: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589"/>
        <w:jc w:val="both"/>
        <w:rPr/>
      </w:pPr>
      <w:r>
        <w:rPr/>
        <w:t>Titolo di studio – Diploma di laurea quadriennale secondo il vecchio ordinamento, o laurea quinquennale nuovo ordinamento, conseguito in Economia e Commercio, Scienze Politiche, Scienze Agrarie, Giurisprudenza o equipollente, con provata conoscenza ed esperienza nella gestione delle risorse finanziarie pubbliche, in particolar modo comunitarie. Sono escluse lauree triennal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589"/>
        <w:jc w:val="both"/>
        <w:rPr/>
      </w:pPr>
      <w:r>
        <w:rPr/>
        <w:t xml:space="preserve">Conoscenza della normativa relativa alla programmazione e gestione di interventi cofinanziati con fondi comunitari e conoscenza della disciplina che regola l’utilizzo delle risorse finanziarie comunitarie, con particolare riferimento al Leader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589"/>
        <w:jc w:val="both"/>
        <w:rPr/>
      </w:pPr>
      <w:r>
        <w:rPr/>
        <w:tab/>
        <w:t>Comprovata esperienza nella programmazione e gestione di interventi cofinanziati con fondi comunitari e nella rendicontazione di progetti pubblici e privati cofinanziati con fondi comunitar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onoscenza del territorio di riferimento del GAL e delle sue principali caratteristiche culturali, economiche etc)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589"/>
        <w:jc w:val="both"/>
        <w:rPr/>
      </w:pPr>
      <w:r>
        <w:rPr/>
        <w:t>Conoscenza e capacità d’uso dei principali software applicativi necessari allo svolgimento del ruolo (almeno Word ed Excel) e del SIAN (Sistema Informativo Agricolo Nazionale)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Si dichiara inoltre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Che il preciso indirizzo mail/pec a cui devono essere inviate tutte le comunicazioni inerenti la selezione, che assolve all’obbligo di notifica, è il seguente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Mail__________________________________________________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Pec 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Che i documenti eventualmente allegati sono conformi agli originali ai sensi dell’art. 2 del D.P.R. n. 403/98;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Di accettare, incondizionatamente, le condizioni previste dall’Avviso pubblico di selezione;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Di autorizzare il GAL Ernici Simbruini al trattamento dei propri dati personali a norma del Regolamento (UE) 2016/679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(eventuali altre dichiarazioni) 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LLEGA ALLA PRESENTE:</w:t>
      </w:r>
    </w:p>
    <w:p>
      <w:pPr>
        <w:pStyle w:val="Default"/>
        <w:numPr>
          <w:ilvl w:val="0"/>
          <w:numId w:val="7"/>
        </w:numPr>
        <w:spacing w:lineRule="auto" w:line="276" w:before="240" w:after="0"/>
        <w:jc w:val="both"/>
        <w:rPr/>
      </w:pPr>
      <w:r>
        <w:rPr/>
        <w:t>Curriculum vitae e professionale formato europeo sottoscritto;</w:t>
      </w:r>
    </w:p>
    <w:p>
      <w:pPr>
        <w:pStyle w:val="Default"/>
        <w:numPr>
          <w:ilvl w:val="0"/>
          <w:numId w:val="7"/>
        </w:numPr>
        <w:spacing w:lineRule="auto" w:line="276" w:before="240" w:after="0"/>
        <w:jc w:val="both"/>
        <w:rPr/>
      </w:pPr>
      <w:r>
        <w:rPr/>
        <w:t xml:space="preserve">Fotocopia della carta di identità in corso di validità temporale sottoscritta o altro documento riconosciuto ai sensi dell’art. 35 D.P.R. 445/00 sottoscritto; </w:t>
      </w:r>
    </w:p>
    <w:p>
      <w:pPr>
        <w:pStyle w:val="Default"/>
        <w:spacing w:lineRule="auto" w:line="276" w:before="24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___________________________, li 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right"/>
        <w:rPr/>
      </w:pPr>
      <w:r>
        <w:rPr/>
        <w:t xml:space="preserve">                  </w:t>
      </w:r>
      <w:r>
        <w:rPr/>
        <w:t>In fede</w:t>
        <w:tab/>
        <w:tab/>
        <w:t>______________________________________</w:t>
      </w:r>
    </w:p>
    <w:p>
      <w:pPr>
        <w:pStyle w:val="Normal"/>
        <w:autoSpaceDE w:val="false"/>
        <w:ind w:left="3540" w:firstLine="708"/>
        <w:rPr/>
      </w:pPr>
      <w:r>
        <w:rPr/>
        <w:t xml:space="preserve">                                                 </w:t>
      </w:r>
      <w:r>
        <w:rPr/>
        <w:t xml:space="preserve">Firm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3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eta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683895"/>
          <wp:effectExtent l="0" t="0" r="0" b="0"/>
          <wp:docPr id="2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taPro;Times New Roman" w:hAnsi="MetaPro;Times New Roman" w:cs="MetaPro;Times New Roman"/>
        <w:lang w:val="en-US" w:eastAsia="en-US"/>
      </w:rPr>
    </w:pPr>
    <w:r>
      <w:rPr>
        <w:rFonts w:cs="MetaPro;Times New Roman" w:ascii="MetaPro;Times New Roman" w:hAnsi="MetaPro;Times New Roman"/>
        <w:lang w:val="en-US" w:eastAsia="en-US"/>
      </w:rPr>
      <w:drawing>
        <wp:inline distT="0" distB="0" distL="0" distR="0">
          <wp:extent cx="6120765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sz w:val="23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01:00Z</dcterms:created>
  <dc:creator>G.Al. ernici Simbruini</dc:creator>
  <dc:description/>
  <cp:keywords/>
  <dc:language>en-US</dc:language>
  <cp:lastModifiedBy>Gal Ernici</cp:lastModifiedBy>
  <cp:lastPrinted>2016-02-15T11:39:00Z</cp:lastPrinted>
  <dcterms:modified xsi:type="dcterms:W3CDTF">2018-09-05T11:15:00Z</dcterms:modified>
  <cp:revision>57</cp:revision>
  <dc:subject/>
  <dc:title>AVVISO DI SELEZIONE</dc:title>
</cp:coreProperties>
</file>